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 e t W o r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988 by Fridtjof Sieb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bileweg 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7000 Stuttgart-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etWork creates a Net over you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o start NetWork, NetWork.Handler m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  Fridtjo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